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8</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 ĐĂNG KÝ</w:t>
        <w:br/>
        <w:t>(Nội dung đăng ký sử dụng thương hiệu)</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tên Cơ quan thẩm định hoặc cấp Giấy đăng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doanh nghiệ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doanh nghiệp bằng tiếng nước ngoà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doanh nghiệp viết tắ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hương mạ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ịa chỉ trụ sở ch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Fax: ……………Email: ……………Websit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ấy phép kinh doanh vận chuyển hàng không/Giấy phép kinh doanh hàng không chung vì mục đích thương mại số:...............Do:......................cấp ngày ........tháng ....năm...........t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ười đại diện theo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 ...............................Giới t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ức da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tháng năm sinh: ………/………/………….Quốc t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định danh cá nhân/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oặc số Hộ chiếu:................Ngày cấp..........Nơi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ỗ ở hiện tại: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úng tôi đề nghị đăng ký các nội dung cụ thể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đăng ký: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ý do đăng ký: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úng tôi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ịu trách nhiệm hoàn toàn về sự trung thực và sự chính xác của nội dung Đơn đề nghị và tài liệu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15" w:type="dxa"/>
        <w:tblLayout w:type="fixed"/>
        <w:tblCellMar>
          <w:top w:w="0" w:type="dxa"/>
          <w:left w:w="115" w:type="dxa"/>
          <w:bottom w:w="0" w:type="dxa"/>
          <w:right w:w="115" w:type="dxa"/>
        </w:tblCellMar>
      </w:tblPr>
      <w:tblGrid>
        <w:gridCol w:w="2942"/>
        <w:gridCol w:w="6418"/>
      </w:tblGrid>
      <w:tr>
        <w:trPr/>
        <w:tc>
          <w:tcPr>
            <w:tcW w:w="294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br/>
            </w:r>
            <w:r>
              <w:rPr>
                <w:rFonts w:cs="Times New Roman" w:ascii="Times New Roman" w:hAnsi="Times New Roman"/>
                <w:b/>
                <w:bCs/>
                <w:sz w:val="24"/>
                <w:szCs w:val="24"/>
              </w:rPr>
              <w:t>ĐẠI DIỆN THEO PHÁP LUẬT CỦA CÔNG TY</w:t>
              <w:br/>
            </w:r>
            <w:r>
              <w:rPr>
                <w:rFonts w:cs="Times New Roman" w:ascii="Times New Roman" w:hAnsi="Times New Roman"/>
                <w:i/>
                <w:iCs/>
                <w:sz w:val="24"/>
                <w:szCs w:val="24"/>
              </w:rPr>
              <w:t>(Đối với tổ chức;</w:t>
              <w:br/>
              <w:t>Trường hợp biểu mẫu giấy: ký, đóng dấu và ghi rõ họ tên/Trường hợp biểu mẫu điện tử: ký số hợp lệ của tổ chức)</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ÀM ĐƠN</w:t>
            </w:r>
            <w:r>
              <w:rPr>
                <w:rFonts w:cs="Times New Roman" w:ascii="Times New Roman" w:hAnsi="Times New Roman"/>
                <w:sz w:val="24"/>
                <w:szCs w:val="24"/>
              </w:rPr>
              <w:br/>
            </w:r>
            <w:r>
              <w:rPr>
                <w:rFonts w:cs="Times New Roman" w:ascii="Times New Roman" w:hAnsi="Times New Roman"/>
                <w:i/>
                <w:iCs/>
                <w:sz w:val="24"/>
                <w:szCs w:val="24"/>
              </w:rPr>
              <w:t>(Trường hợp biểu mẫu giấy: ký, đóng dấu và ghi rõ họ tên/Trường hợp biểu mẫu điện tử: ký số hợp lệ của tổ chức, cá nhâ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èm theo Đơn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dân Việt Nam cung cấp thông tin số định danh cá nhân hoặc chứng minh nhân dân không cần khai các thông tin giới tính, quốc tịch, ngày cấp, nơi cấp, chỗ ở hiện tại trong Đơn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dân cung cấp thông tin về Hộ chiếu khai đầy đủ thông tin theo mẫu đ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3:00Z</dcterms:created>
  <dc:creator>PC</dc:creator>
  <dc:description/>
  <cp:keywords/>
  <dc:language>en-US</dc:language>
  <cp:lastModifiedBy>PC</cp:lastModifiedBy>
  <dcterms:modified xsi:type="dcterms:W3CDTF">2024-02-27T02:03:00Z</dcterms:modified>
  <cp:revision>1</cp:revision>
  <dc:subject/>
  <dc:title/>
</cp:coreProperties>
</file>